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3 февраля 2019 г. N 53769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1 января 2019 г. N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826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 августа 2018 г. N 3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статьи 11 и 14 Федерального закона "Об образовании в Российской Федерации" (Собрание законодательства Российской Федерации, 2018, N 32, ст. 5110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555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 июля 2006 г. N 1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(Собрание законодательства Российской Федерации, 2006, N 31, ст. 3451, 2009, N 48, ст. 5716, N 52, ст. 6439, 2010, N 27, ст. 3407, N 31, ст. 4173, ст. 4196, N 49, ст. 6409, N 52, ст. 6974, 2011, N 23, ст. 3263, N 31, ст. 4701, 2013, N 14, ст. 1651, N 30, ст. 4038, N 51, ст. 6683, 2014, N 23, ст. 2927, N 30, ст. 4217, ст. 4243, 2016, N 27, ст. 4164, 2017, N 9, ст. 1276, N 27, ст. 3945, N 31, ст. 4772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0000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, N 36, ст. 5634, официальный интернет-портал правовой информации http://www.pravo.gov.ru, 26 декабря 2018 г., N 0001201812260028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изменения, которые вносятся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22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ок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 (зарегистрирован Министерством юстиции Российской Федерации 12 мая 2014 г., регистрационный N 3222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.Ю. ВАСИЛ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1 января 2019 г. N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22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бзац третий дополнить подпунктом "е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) о выборе языка образования, родного языка из числа языков народов Российской Федерации, в том числе русского языка как родного языка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бзац пер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22" \l "l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2:00Z</dcterms:created>
  <dc:creator>Admin</dc:creator>
  <dc:description/>
  <dc:language>en-US</dc:language>
  <cp:lastModifiedBy>chip</cp:lastModifiedBy>
  <dcterms:modified xsi:type="dcterms:W3CDTF">2019-03-21T06:02:00Z</dcterms:modified>
  <cp:revision>2</cp:revision>
  <dc:subject/>
  <dc:title/>
</cp:coreProperties>
</file>